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aking Comprehension Test for 9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Form Students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1.</w:t>
        <w:tab/>
      </w:r>
      <w:r>
        <w:rPr>
          <w:sz w:val="28"/>
          <w:szCs w:val="28"/>
          <w:lang w:val="en-US"/>
        </w:rPr>
        <w:t xml:space="preserve">Having a helpful and supportive family is a great privilege nowadays. Which of the members of your family do you appreciate most and why? 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Do you agree with the statement that “Traveling broadens your mind”? What places would you like to visit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A good book is a good friend. Do you think that book characters are good examples for you to follow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  <w:tab/>
        <w:t>The role of TV in modern society. What is your favourite TV programme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  <w:tab/>
        <w:t>What is the dearest place on the Earth for you? How would you present your home town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  <w:tab/>
        <w:t>A good specialist needs to know a foreign language. Do you agree with it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  <w:tab/>
        <w:t>Your English friend is going to come to Ukraine. What places are worth visiting in your country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  <w:tab/>
        <w:t>If you are asked to make a list of the most outstanding Ukrainians, what names will you include in it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  <w:tab/>
        <w:t>Sport unites people and makes them good friends. What do you personally do to keep fit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</w:t>
        <w:tab/>
        <w:t>Some people want apartments, while others want private homes. What about you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</w:t>
        <w:tab/>
        <w:t>What English-speaking country would you choose for visiting if you had a chance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</w:t>
        <w:tab/>
        <w:t>They say ”Good health is a great blessing.” What is your opinion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</w:t>
        <w:tab/>
        <w:t>Many young people feel closer to their friends than to their families. Why? What about you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</w:t>
        <w:tab/>
        <w:t>If you went on a very short tour to London, what places of interest would you like to see?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15.</w:t>
        <w:tab/>
        <w:t>Speak about your school traditions. Are you proud of your school? Which of the school subjects will be the most useful in your future career?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</w:t>
        <w:tab/>
        <w:t>Talk about hobbies which are popular with children and adults. Which hobbies are the most expensive? Which hobbies are the cheapest? Which hobbies cost nothing at all?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17.</w:t>
        <w:tab/>
        <w:t>People should keep up the traditions of their nation. Do you consider traditions to be important in your family?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18.</w:t>
        <w:tab/>
        <w:t>It is not easy to choose an occupation for the whole lifetime. Have you made up your choice about your future career?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>19.</w:t>
        <w:tab/>
        <w:t>We need to beautify our land instead of destroying it. Are you environment friendly?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20.  </w:t>
        <w:tab/>
        <w:t>You were told to make a report about your favourite British writer.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568"/>
      <w:jc w:val="center"/>
      <w:rPr>
        <w:b/>
        <w:b/>
        <w:lang w:val="uk-UA"/>
      </w:rPr>
    </w:pPr>
    <w:r>
      <w:rPr>
        <w:b/>
        <w:lang w:val="uk-UA"/>
      </w:rPr>
      <w:t>Комунальний вищий навчальний заклад</w:t>
    </w:r>
  </w:p>
  <w:p>
    <w:pPr>
      <w:pStyle w:val="Normal"/>
      <w:ind w:left="-284" w:firstLine="568"/>
      <w:jc w:val="center"/>
      <w:rPr>
        <w:b/>
        <w:b/>
        <w:lang w:val="uk-UA"/>
      </w:rPr>
    </w:pPr>
    <w:r>
      <w:rPr>
        <w:b/>
        <w:lang w:val="uk-UA"/>
      </w:rPr>
      <w:t>«Харківська академія неперервної освіти»</w:t>
    </w:r>
  </w:p>
  <w:p>
    <w:pPr>
      <w:pStyle w:val="Normal"/>
      <w:ind w:left="-284" w:right="-545" w:firstLine="568"/>
      <w:jc w:val="center"/>
      <w:rPr>
        <w:b/>
        <w:b/>
        <w:lang w:val="uk-UA"/>
      </w:rPr>
    </w:pPr>
    <w:r>
      <w:rPr>
        <w:b/>
        <w:lang w:val="uk-UA"/>
      </w:rPr>
      <w:t>Завдання ІІ етапу Всеукраїнської учнівської олімпіади з англійської мови</w:t>
    </w:r>
  </w:p>
  <w:p>
    <w:pPr>
      <w:pStyle w:val="Normal"/>
      <w:ind w:left="-284" w:right="-545" w:firstLine="568"/>
      <w:jc w:val="center"/>
      <w:rPr>
        <w:b/>
        <w:b/>
        <w:lang w:val="uk-UA"/>
      </w:rPr>
    </w:pPr>
    <w:r>
      <w:rPr>
        <w:b/>
        <w:lang w:val="uk-UA"/>
      </w:rPr>
      <w:t>2015-2016 н.р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ма"/>
    <w:basedOn w:val="TextBody"/>
    <w:next w:val="TextBody"/>
    <w:qFormat/>
    <w:pPr>
      <w:keepNext w:val="true"/>
      <w:keepLines/>
      <w:widowControl w:val="false"/>
      <w:suppressAutoHyphens w:val="true"/>
      <w:autoSpaceDE w:val="false"/>
      <w:spacing w:lineRule="auto" w:line="285" w:before="283" w:after="119"/>
      <w:ind w:left="340" w:hanging="0"/>
      <w:textAlignment w:val="center"/>
    </w:pPr>
    <w:rPr>
      <w:rFonts w:ascii="PragmaticaC;Courier New" w:hAnsi="PragmaticaC;Courier New" w:cs="PragmaticaC;Courier New"/>
      <w:b/>
      <w:bCs/>
      <w:caps/>
      <w:color w:val="000000"/>
      <w:sz w:val="20"/>
      <w:szCs w:val="20"/>
      <w:lang w:val="en-GB"/>
    </w:rPr>
  </w:style>
  <w:style w:type="paragraph" w:styleId="Style19">
    <w:name w:val="Основной цифровой"/>
    <w:basedOn w:val="TextBody"/>
    <w:qFormat/>
    <w:pPr>
      <w:widowControl w:val="false"/>
      <w:tabs>
        <w:tab w:val="clear" w:pos="708"/>
        <w:tab w:val="left" w:pos="340" w:leader="none"/>
        <w:tab w:val="left" w:pos="3402" w:leader="none"/>
        <w:tab w:val="left" w:pos="3742" w:leader="none"/>
      </w:tabs>
      <w:autoSpaceDE w:val="false"/>
      <w:spacing w:lineRule="auto" w:line="285" w:before="0" w:after="0"/>
      <w:ind w:left="340" w:hanging="340"/>
      <w:jc w:val="both"/>
      <w:textAlignment w:val="center"/>
    </w:pPr>
    <w:rPr>
      <w:rFonts w:ascii="NewtonC;Courier New" w:hAnsi="NewtonC;Courier New" w:cs="NewtonC;Courier New"/>
      <w:color w:val="000000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8:00Z</dcterms:created>
  <dc:creator>Admin</dc:creator>
  <dc:description/>
  <cp:keywords/>
  <dc:language>en-US</dc:language>
  <cp:lastModifiedBy>Оля</cp:lastModifiedBy>
  <cp:lastPrinted>2015-11-11T15:39:00Z</cp:lastPrinted>
  <dcterms:modified xsi:type="dcterms:W3CDTF">2015-11-13T10:18:00Z</dcterms:modified>
  <cp:revision>11</cp:revision>
  <dc:subject/>
  <dc:title>В-1</dc:title>
</cp:coreProperties>
</file>