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900" w:right="-54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28" w:leader="dot"/>
          <w:tab w:val="left" w:pos="782" w:leader="none"/>
          <w:tab w:val="left" w:pos="897" w:leader="none"/>
        </w:tabs>
        <w:spacing w:lineRule="atLeast" w:line="4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ing Comprehension Test for 8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Form Students</w:t>
      </w:r>
    </w:p>
    <w:p>
      <w:pPr>
        <w:pStyle w:val="Normal"/>
        <w:spacing w:before="28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Students should select a topic, take a short time to prepare and then present an unmemorized speech which fully </w:t>
      </w:r>
      <w:r>
        <w:rPr>
          <w:b/>
          <w:i/>
          <w:sz w:val="28"/>
          <w:szCs w:val="28"/>
          <w:lang w:val="uk-UA"/>
        </w:rPr>
        <w:t>covers</w:t>
      </w:r>
      <w:r>
        <w:rPr>
          <w:b/>
          <w:i/>
          <w:sz w:val="28"/>
          <w:szCs w:val="28"/>
          <w:lang w:val="en-US"/>
        </w:rPr>
        <w:t xml:space="preserve"> all aspects of the topic. 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ould you change in your family relations if you and your father (mother) found yourselves in each other’s shoes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oreign language is the window into the world. Is English worth learning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school pupils spend the most important years of their lives. What are the most exciting events in the school year?</w:t>
      </w:r>
    </w:p>
    <w:p>
      <w:pPr>
        <w:pStyle w:val="Normal"/>
        <w:numPr>
          <w:ilvl w:val="0"/>
          <w:numId w:val="1"/>
        </w:numPr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cribe your favourite season and explain why you like it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about a good book or a good movie you’ve recently read/see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Festivals are part of our lives. What are your favourite holidays and traditions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y house is my castle”. Do you agree with this proverb? Describe the place you live i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holidays do you think people may have a year? What are your reason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ook forward to weekends to enjoy ourselves and rest a little. What do you prefer doing on your days off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your best friend. What qualities or characteristics do you like in a best friend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feel when you have to go and see the doctor? What’s the reason for feeling this way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ling does people a lot of good. What trip has become unforgettable in your life? Why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you think people laugh? Is humor very different in different countries? Explain your idea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en-US"/>
        </w:rPr>
        <w:t>Do you think the story of Cinderella could happen in the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y? Why? How could that b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enjoy using a cell phone? What is the best/worst thing about a mobile phon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healthy food and why is it important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 makes us strong, healthy, happy and good friends. How important is sport for you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s are important members of the family. Do you agree? Why or why not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chool subjects would you not study at all? Which ones do you think you should study more? Why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one has his/her own interests, likes, dislikes, values, plans, strengths, weaknesses. Can you introduce yourself?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568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Комунальний вищий навчальний заклад</w:t>
    </w:r>
  </w:p>
  <w:p>
    <w:pPr>
      <w:pStyle w:val="Normal"/>
      <w:widowControl/>
      <w:autoSpaceDE w:val="true"/>
      <w:ind w:left="-284" w:firstLine="568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«Харківська академія неперервної освіти»</w:t>
    </w:r>
  </w:p>
  <w:p>
    <w:pPr>
      <w:pStyle w:val="Normal"/>
      <w:widowControl/>
      <w:autoSpaceDE w:val="true"/>
      <w:ind w:left="-284" w:right="-545" w:firstLine="568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Завдання ІІ етапу Всеукраїнської учнівської олімпіади з англійської мови</w:t>
    </w:r>
  </w:p>
  <w:p>
    <w:pPr>
      <w:pStyle w:val="Normal"/>
      <w:widowControl/>
      <w:autoSpaceDE w:val="true"/>
      <w:ind w:left="-284" w:right="-545" w:firstLine="568"/>
      <w:jc w:val="cent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  <w:t>2016-2017 н.р.</w:t>
    </w:r>
  </w:p>
  <w:p>
    <w:pPr>
      <w:pStyle w:val="Header"/>
      <w:rPr>
        <w:b/>
        <w:b/>
        <w:sz w:val="24"/>
        <w:szCs w:val="24"/>
        <w:lang w:val="uk-UA"/>
      </w:rPr>
    </w:pPr>
    <w:r>
      <w:rPr>
        <w:b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7:00Z</dcterms:created>
  <dc:creator>metmat</dc:creator>
  <dc:description/>
  <cp:keywords/>
  <dc:language>en-US</dc:language>
  <cp:lastModifiedBy>Olia</cp:lastModifiedBy>
  <cp:lastPrinted>2016-11-22T16:16:00Z</cp:lastPrinted>
  <dcterms:modified xsi:type="dcterms:W3CDTF">2016-11-25T13:43:00Z</dcterms:modified>
  <cp:revision>10</cp:revision>
  <dc:subject/>
  <dc:title>10 Form</dc:title>
</cp:coreProperties>
</file>